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.bollo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 SINDACO DEL COMU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€ </w:t>
      </w:r>
      <w:r>
        <w:rPr>
          <w:b/>
          <w:sz w:val="20"/>
          <w:szCs w:val="20"/>
        </w:rPr>
        <w:t>16,00</w:t>
        <w:tab/>
        <w:tab/>
        <w:tab/>
        <w:tab/>
        <w:tab/>
        <w:tab/>
        <w:tab/>
        <w:tab/>
        <w:tab/>
        <w:tab/>
        <w:t xml:space="preserve">DI ZAVATTARELLO </w:t>
      </w:r>
    </w:p>
    <w:p>
      <w:pPr>
        <w:pStyle w:val="Normal"/>
        <w:ind w:left="6372" w:firstLine="708"/>
        <w:rPr/>
      </w:pPr>
      <w:r>
        <w:rPr>
          <w:b/>
          <w:sz w:val="20"/>
          <w:szCs w:val="20"/>
        </w:rPr>
        <w:t>V. VITTORIO EMANUELE N. 41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059 ZAVATTARELLO  P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STA DI CERTIFICATO DI DESTINAZIONE URBANISTICA</w:t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Il   sottoscritto…...........................…………............................, residente a ……………..………………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…............................…..........................N.............CAP......................Tel.. 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i sensi dell’art. 18 della legge 28.2.1985 n.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l rilascio di un certificato di destinazione urbanistica, relativo ai sottoindicati terreni</w:t>
      </w:r>
      <w:r>
        <w:rPr>
          <w:b/>
          <w:bCs/>
        </w:rPr>
        <w:t xml:space="preserve">: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USO: 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40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PA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IL RICHIED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  <w:t>ALLA PRESENTE RICHIESTA ALLEGARE:</w:t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  <w:t>-ESTRATTO DI MAPPA CATASTALE CON EVIDENZIATO IL TERRENO OGGETTO DEL CERTIFICATO.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 xml:space="preserve">-VISURA CATASTALE 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 xml:space="preserve">-N. 2 MARCHE DA BOLLO DA € 16,00- 1 PER RICHIESTA- 1 PER RILASCIO </w:t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AL MOMENTO DEL RILASCIO SI PAGHERANNO I DIRITTI DI SEGRETERIA :</w:t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  <w:t>FINO A TRE MAPPALI € 20,00</w:t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  <w:t>FINO A SEI MAPPALI  €  25,00</w:t>
      </w:r>
    </w:p>
    <w:p>
      <w:pPr>
        <w:pStyle w:val="Corpodeltesto2"/>
        <w:rPr>
          <w:bCs w:val="false"/>
          <w:sz w:val="16"/>
          <w:szCs w:val="16"/>
        </w:rPr>
      </w:pPr>
      <w:r>
        <w:rPr>
          <w:bCs w:val="false"/>
          <w:sz w:val="16"/>
          <w:szCs w:val="16"/>
          <w:highlight w:val="yellow"/>
        </w:rPr>
        <w:t>OLTRE SEI MAPPALI  €  50,00</w:t>
      </w:r>
    </w:p>
    <w:p>
      <w:pPr>
        <w:pStyle w:val="Corpodeltesto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864" w:right="863" w:gutter="0" w:header="0" w:top="636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48" w:right="0" w:firstLine="708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2:00Z</dcterms:created>
  <dc:creator>Silvana</dc:creator>
  <dc:description/>
  <cp:keywords/>
  <dc:language>en-US</dc:language>
  <cp:lastModifiedBy>Lucia Marini</cp:lastModifiedBy>
  <cp:lastPrinted>2016-05-03T09:46:00Z</cp:lastPrinted>
  <dcterms:modified xsi:type="dcterms:W3CDTF">2021-03-05T08:13:00Z</dcterms:modified>
  <cp:revision>30</cp:revision>
  <dc:subject/>
  <dc:title>COMUNE DI ZAVATTARELLO</dc:title>
</cp:coreProperties>
</file>