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Anno 2021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ondo di sostegno alle attività economiche artigianali e commerciali nelle aree interne Legge 27 dicembre 2019, n.160 e s.m.i.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639,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economiche artigianali e commerciali di Zavattarell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uoni spesa alimentari – per emergenza Covid 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68.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miglie di Zavattarello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e3d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1:00Z</dcterms:created>
  <dc:creator>Silvana Martinoli</dc:creator>
  <dc:description/>
  <dc:language>en-US</dc:language>
  <cp:lastModifiedBy>Silvana Martinoli</cp:lastModifiedBy>
  <dcterms:modified xsi:type="dcterms:W3CDTF">2022-05-2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