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tillium Web" w:hAnsi="Titillium Web"/>
          <w:color w:val="5A6772"/>
          <w:spacing w:val="3"/>
          <w:sz w:val="27"/>
          <w:szCs w:val="27"/>
        </w:rPr>
      </w:pPr>
      <w:r>
        <w:rPr>
          <w:rStyle w:val="Strong"/>
          <w:rFonts w:ascii="Titillium Web" w:hAnsi="Titillium Web"/>
          <w:color w:val="5A6772"/>
          <w:spacing w:val="3"/>
          <w:sz w:val="27"/>
          <w:szCs w:val="27"/>
        </w:rPr>
        <w:t>Stati di famiglia, certificati di qualsiasi natura, autocertificazioni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i/>
          <w:iCs/>
          <w:color w:val="5A6772"/>
          <w:spacing w:val="3"/>
          <w:kern w:val="0"/>
          <w:sz w:val="27"/>
          <w:szCs w:val="27"/>
          <w:lang w:eastAsia="it-IT"/>
          <w14:ligatures w14:val="none"/>
        </w:rPr>
        <w:t>Diritti di segreteria</w:t>
      </w: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br/>
        <w:t>in bollo: 0,52 €</w:t>
        <w:br/>
        <w:t>in semplice: 0,26 €</w:t>
        <w:br/>
        <w:t>certificati e attestati redatti a mano, con ricerca di archivio, rilasciati anche per determinazione dell'albero genealogico:</w:t>
        <w:br/>
        <w:t>- in bollo: 5,16 €</w:t>
        <w:br/>
        <w:t>- in semplice: 2,58 €</w:t>
        <w:br/>
        <w:t>- (per ogni singolo nominativo)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i/>
          <w:iCs/>
          <w:color w:val="5A6772"/>
          <w:spacing w:val="3"/>
          <w:kern w:val="0"/>
          <w:sz w:val="27"/>
          <w:szCs w:val="27"/>
          <w:lang w:eastAsia="it-IT"/>
          <w14:ligatures w14:val="none"/>
        </w:rPr>
        <w:t>Gratuiti</w:t>
      </w: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br/>
        <w:t>atti relativi all'esercizio del diritto elettorale;</w:t>
        <w:br/>
        <w:t>tutti i casi in cui leggi o regolamenti dispongono che il rilascio debba farsi senza spesa, quali:</w:t>
        <w:br/>
        <w:t>- uso assegni familiari e pensioni INPS (art. 122 R.D.L. 04/10/1935 n°1827)</w:t>
        <w:br/>
        <w:t>- uso INAIL (art. 106 legge 30/06/1965 n° 1124)</w:t>
        <w:br/>
        <w:t>- uso pensioni di guerra (art. 126 D.P.R. 23/12/1978 n°915)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5A6772"/>
          <w:spacing w:val="3"/>
          <w:kern w:val="0"/>
          <w:sz w:val="27"/>
          <w:szCs w:val="27"/>
          <w:lang w:eastAsia="it-IT"/>
          <w14:ligatures w14:val="none"/>
        </w:rPr>
        <w:t>Carte d'identità</w:t>
      </w: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br/>
        <w:t>diritto fisso: 5,16 €</w:t>
        <w:br/>
        <w:t>per smarrimento: 5,16 €</w:t>
        <w:br/>
        <w:t>di segreteria: 0,26 €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188b"/>
    <w:rPr>
      <w:b/>
      <w:bCs/>
    </w:rPr>
  </w:style>
  <w:style w:type="character" w:styleId="Emphasis">
    <w:name w:val="Emphasis"/>
    <w:basedOn w:val="DefaultParagraphFont"/>
    <w:uiPriority w:val="20"/>
    <w:qFormat/>
    <w:rsid w:val="00a618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8:00Z</dcterms:created>
  <dc:creator>Riccardo Vai</dc:creator>
  <dc:description/>
  <dc:language>en-US</dc:language>
  <cp:lastModifiedBy>Riccardo Vai</cp:lastModifiedBy>
  <dcterms:modified xsi:type="dcterms:W3CDTF">2023-10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